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5/15/2007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2007-756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Please provide the Real Estate Division with permission to request the legislation necessary for the City Council to consider declaring pt. of RE# 057179 0000 surplus to the needs of the City and authorize its sale in accordance with Chapter 122, Part 4, Subpart B, of the Ordinance Code.  A map is enclosed for your re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  <w:szCs w:val="24"/>
        </w:rPr>
        <w:t>Parcel was circulated and no need was established by the City</w:t>
      </w:r>
      <w:r>
        <w:rPr>
          <w:szCs w:val="24"/>
        </w:rPr>
        <w:t>.</w:t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>●</w:t>
      </w:r>
      <w:r>
        <w:rPr>
          <w:b/>
        </w:rPr>
        <w:t>Legal Description is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Parcel will be sold at auction with proceed benefiting the City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_X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X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X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X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X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Amy Ballinger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0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AmyLB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03:00Z</dcterms:created>
  <dc:creator>THodges</dc:creator>
  <dc:description/>
  <cp:keywords/>
  <dc:language>en-US</dc:language>
  <cp:lastModifiedBy>LIvy</cp:lastModifiedBy>
  <cp:lastPrinted>2007-05-15T11:10:00Z</cp:lastPrinted>
  <dcterms:modified xsi:type="dcterms:W3CDTF">2007-06-22T16:0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